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81"/>
        <w:gridCol w:w="2024"/>
        <w:gridCol w:w="1530"/>
        <w:gridCol w:w="1820"/>
        <w:gridCol w:w="1881"/>
        <w:gridCol w:w="1890"/>
      </w:tblGrid>
      <w:tr>
        <w:trPr>
          <w:trHeight w:val="1357" w:hRule="atLeast"/>
        </w:trPr>
        <w:tc>
          <w:tcPr>
            <w:tcW w:w="119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青浦区徐泾第一小学代办项目收费公示</w:t>
            </w:r>
          </w:p>
        </w:tc>
      </w:tr>
      <w:tr>
        <w:trPr>
          <w:trHeight w:val="530" w:hRule="atLeast"/>
        </w:trPr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、   收费项目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代办服务性收费项目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收费标准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依据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收费对象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 注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课外教育活动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期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沪价费【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体学生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自愿，多退少不补，春秋游，参观社会场馆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性化校服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运动装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年级学生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自愿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冬装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城镇居民基本医疗保险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体学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政支付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餐费（每餐不超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餐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体学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自愿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、</w:t>
            </w:r>
          </w:p>
        </w:tc>
        <w:tc>
          <w:tcPr>
            <w:tcW w:w="913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减免政策执行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5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两免一补”等对困难学生的资助政策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、</w:t>
            </w:r>
          </w:p>
        </w:tc>
        <w:tc>
          <w:tcPr>
            <w:tcW w:w="725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校受理咨询、举报电话；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760630   6976028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区教育局监督电话；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7137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区物价部门监督电话；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3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浦区徐泾第一小学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00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青浦区徐泾第二小学代办项目收费公示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0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、   收费项目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代办服务性收费项目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收费标准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依据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收费对象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 注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课外教育活动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期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沪价费【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体学生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自愿，多退少不补，春秋游，参观社会场馆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性化校服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运动装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年级学生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自愿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冬装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城镇居民基本医疗保险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体学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政支付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餐费（每餐不超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餐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体学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自愿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、</w:t>
            </w:r>
          </w:p>
        </w:tc>
        <w:tc>
          <w:tcPr>
            <w:tcW w:w="913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减免政策执行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5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两免一补”等对困难学生的资助政策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、</w:t>
            </w:r>
          </w:p>
        </w:tc>
        <w:tc>
          <w:tcPr>
            <w:tcW w:w="725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校受理咨询、举报电话；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760630   6976028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区教育局监督电话；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7137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区物价部门监督电话；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3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浦区徐泾第二小学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8:00Z</dcterms:created>
  <dc:creator>admin</dc:creator>
  <dc:description/>
  <dc:language>en-US</dc:language>
  <cp:lastModifiedBy>admin</cp:lastModifiedBy>
  <dcterms:modified xsi:type="dcterms:W3CDTF">2019-08-29T02:08:00Z</dcterms:modified>
  <cp:revision>2</cp:revision>
  <dc:subject/>
  <dc:title/>
</cp:coreProperties>
</file>